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FP Household Income Guidelin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0% of the 2024 poverty guidelines used to determine CSFP eligibility in Virginia: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y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z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-week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hl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ual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6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9,57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2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6,57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2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7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3,56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5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3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0,560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8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3,9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7,55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0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0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4,5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4,548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1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3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1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1,542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3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2,6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5,7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8,536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*For family units of more than 8 members, add $112 weekly, $224 Bi-weekly, $486 monthly or $5,824 yearly for each additional memb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11:00Z</dcterms:created>
  <dc:creator>Simone Woodford</dc:creator>
  <dc:description/>
  <cp:keywords/>
  <dc:language>en-US</dc:language>
  <cp:lastModifiedBy>Benton, Seth (VDACS)</cp:lastModifiedBy>
  <cp:lastPrinted>2018-05-08T09:34:00Z</cp:lastPrinted>
  <dcterms:modified xsi:type="dcterms:W3CDTF">2024-02-07T15:18:00Z</dcterms:modified>
  <cp:revision>3</cp:revision>
  <dc:subject/>
  <dc:title>2006 TEFAP Household Income Guidelines</dc:title>
</cp:coreProperties>
</file>