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-TEFAP Household Income Guidelines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0% of the 2024 poverty guidelines used to determine TEFAP eligibility in Virginia: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z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-week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h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ual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5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,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7,6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9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,2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1,1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2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6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,3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4,5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,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8,0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7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,8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,6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91,4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,3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8,7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04,9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2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,9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9,8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18,3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5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,4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0,9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31,8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*For family units of more than 8 members, add $259 weekly, $561 Bi-weekly, $1,121 monthly or $13,450 yearly for each additional mem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31:00Z</dcterms:created>
  <dc:creator>Simone Woodford</dc:creator>
  <dc:description/>
  <cp:keywords/>
  <dc:language>en-US</dc:language>
  <cp:lastModifiedBy>Karen Hicks</cp:lastModifiedBy>
  <cp:lastPrinted>2015-04-13T09:19:00Z</cp:lastPrinted>
  <dcterms:modified xsi:type="dcterms:W3CDTF">2024-09-23T18:31:00Z</dcterms:modified>
  <cp:revision>2</cp:revision>
  <dc:subject/>
  <dc:title>2006 TEFAP Household Income Guidelines</dc:title>
</cp:coreProperties>
</file>